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835"/>
        <w:gridCol w:w="1843"/>
        <w:gridCol w:w="2552"/>
        <w:gridCol w:w="1984"/>
        <w:gridCol w:w="1701"/>
        <w:gridCol w:w="1743"/>
      </w:tblGrid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RA N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1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Denetim faal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ç Denetim Birimi Başkanlığı tarafından Bakanlığın merkez ve taşra teşkilatında yapılan iç denetim faaliye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Denetim Birimi Başk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elektronik ağ, ulaşım araçları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s, saha, person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tim programının uygulanma tarih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tim programına % 90 uy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etim programına % 95 uyum</w:t>
            </w:r>
          </w:p>
        </w:tc>
      </w:tr>
      <w:tr>
        <w:trPr>
          <w:trHeight w:val="20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ışmanlık faal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ç Denetim Birimi Başkanlığı tarafından Bakanlık birimlerimize yapılan danışmanlık faaliye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Denetim Birimi Başk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elektronik ağ, ulaşım araçları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s, saha, person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tim programının uygulanma tarih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tim programına % 90 uy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tim programına % 95 uy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1/12/2015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825"/>
      </w:tblGrid>
      <w:tr>
        <w:trPr>
          <w:trHeight w:val="383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ç Denetim Birimi Başkan Yardımcısı</w:t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lang w:val="tr-TR" w:eastAsia="tr-TR"/>
              </w:rPr>
              <w:t>İç Denetim Birimi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7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İÇ DENETİM BİRİM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6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İDB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5:00Z</dcterms:created>
  <dc:creator>*</dc:creator>
  <dc:description/>
  <cp:keywords/>
  <dc:language>en-US</dc:language>
  <cp:lastModifiedBy>Ezber</cp:lastModifiedBy>
  <cp:lastPrinted>2016-02-10T12:34:00Z</cp:lastPrinted>
  <dcterms:modified xsi:type="dcterms:W3CDTF">2016-02-10T10:34:00Z</dcterms:modified>
  <cp:revision>12</cp:revision>
  <dc:subject/>
  <dc:title>Bu formata:</dc:title>
</cp:coreProperties>
</file>